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417"/>
        <w:gridCol w:w="2693"/>
        <w:gridCol w:w="2142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.de inregistrare Rectorat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Conţinut docu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ta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natur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417"/>
        <w:gridCol w:w="2693"/>
        <w:gridCol w:w="2142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.de inregistrare Rectorat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Conţinut docu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ta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natur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567" w:right="567" w:gutter="0" w:header="0" w:top="11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1057" w:leader="none"/>
      </w:tabs>
      <w:rPr>
        <w:i/>
        <w:i/>
        <w:sz w:val="16"/>
        <w:szCs w:val="16"/>
        <w:lang w:val="ro-RO"/>
      </w:rPr>
    </w:pPr>
    <w:r>
      <w:rPr>
        <w:i/>
        <w:sz w:val="16"/>
        <w:szCs w:val="16"/>
        <w:lang w:val="ro-RO"/>
      </w:rPr>
      <w:t xml:space="preserve">F 598.17/Ed.01 </w:t>
      <w:tab/>
      <w:tab/>
      <w:t>Document de uz inter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19:00Z</dcterms:created>
  <dc:creator>Windows XPower Edition</dc:creator>
  <dc:description/>
  <dc:language>en-US</dc:language>
  <cp:lastModifiedBy>Radu_C</cp:lastModifiedBy>
  <cp:lastPrinted>2010-05-11T08:19:00Z</cp:lastPrinted>
  <dcterms:modified xsi:type="dcterms:W3CDTF">2017-12-19T11:19:00Z</dcterms:modified>
  <cp:revision>2</cp:revision>
  <dc:subject/>
  <dc:title>Nr</dc:title>
</cp:coreProperties>
</file>